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74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李承恩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一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灣是一個講求民主法治的國家，法律之前人人平等，不管你有錢沒錢、富貴貧窮、做官平民權勢位低、都受法律保護，但如果犯法也同樣都受到應有的制裁，但有些有權勢的人，一旦犯法卻想行賄關說，走後路逃避責任，讓他逍遙法外，冤枉守法的人，踐踏法律，漠視刑責，這樣就不是一個民主法治的國家應有的現象，如果法律無法規範某些人，讓他們胡作非為，一手蔽天，危害其他人影響其他人，那麼我們不就生活在危險當中，那麼法律就失去它的作用了，這樣是不對的，所以我們要選擇一個能夠真正為人民服務伸張正義、奉公守法的政府為我們服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府的執法人員是人民選出來的，來監督政府做事，所以每到要選縣市長、立法委員、市議員甚至基層里村長，我們都要選出確實替人民工作的人，如果選到仗勢欺人、行賄關說、濫用職權、徇私舞弊的人，就不能為人民謀福利，創造更好的生活，我們的生命財產就無法受到良好的保護，所以我們要選擇對的人，來替我們謀福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因此反賄選人人有責，每到選舉的時候，總有不肖的候選人買票選舉，這樣是不對的行為，如果是一個真正誠懇為人民服務、伸張正義的人，不用買票人民也會選他，如果有候選人買票要你選他，你收他的錢就選給他，讓他當選讓真正為人民服務的候選人落選，不但沒有為社會謀福祉，也失去了選舉公平競爭的意義，所以我們要拒絕買票，看到有人買票，我們要勇敢通報警察機關，做個反賄的小尖兵，為優質民主社會的共同願景盡一點心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5:00Z</dcterms:created>
  <dc:creator>法務部</dc:creator>
  <dc:description/>
  <cp:keywords/>
  <dc:language>en-US</dc:language>
  <cp:lastModifiedBy>法務部</cp:lastModifiedBy>
  <dcterms:modified xsi:type="dcterms:W3CDTF">2010-06-14T06:45:00Z</dcterms:modified>
  <cp:revision>2</cp:revision>
  <dc:subject/>
  <dc:title>名次：佳作</dc:title>
</cp:coreProperties>
</file>