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093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吳素綺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縣立朴子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五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二、一二，又到了國家選賢與能的時候了！今年的五都選舉，又熱鬧的豋場了，想想，我這反賄選的千里眼小尖兵，這下子可要忙得不可開交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古至今，每個年代、時代都有選舉，只是因空間、時間的不同制定出來的科舉制度，也完全不一樣，但是有一點好像永遠不改變，就如這江山易改、本性難移一般，那就是「賄選」喔！聽到這兩個字便讓我立即豎起毛髮，預備作戰，怎能在這麼民主的時代，再次見到「賄選」這不智的一事呢？就讓我這千里眼小尖兵，為大家做短暫、詳細、重點的說明，請大家捧場，讓我展現一下我不同凡響的演講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首先，選舉就是為了選出優秀的人才，做為我們的公僕來為國家興工百業，做出正確有利的施政方針，促進國家的發展，百姓們安居樂業，這關係到我們生命財產的安全，這麼重要的事，大家想想，選出來的人，那有多重要，就怕人才不能輩出，更別說讓「賄選」壞了一鍋粥，害大家沒飯吃，你們說對嗎？其次，在選舉的過程中，最常見到的就是「買票」，一票多少，可能是二千元，但將來要付出的慘痛代價，可能是</w:t>
      </w:r>
      <w:r>
        <w:rPr/>
        <w:t>N</w:t>
      </w:r>
      <w:r>
        <w:rPr/>
        <w:t>倍。最讓我傷痛腦筋的是一些政客利用</w:t>
      </w:r>
      <w:r>
        <w:rPr>
          <w:color w:val="000000"/>
        </w:rPr>
        <w:t>樁腳</w:t>
      </w:r>
      <w:r>
        <w:rPr/>
        <w:t>，以錢收買人心，甚至扣留百姓的身份證，告訴他當你入場蓋印是必須委婉亮出選票，讓</w:t>
      </w:r>
      <w:r>
        <w:rPr>
          <w:color w:val="000000"/>
        </w:rPr>
        <w:t>樁腳</w:t>
      </w:r>
      <w:r>
        <w:rPr/>
        <w:t>確定你有投給指定的人，再還給你身分證，各位想想，一國將亡，就會出現奸臣、</w:t>
      </w:r>
      <w:r>
        <w:rPr>
          <w:color w:val="000000"/>
        </w:rPr>
        <w:t>佞</w:t>
      </w:r>
      <w:r>
        <w:rPr/>
        <w:t>子，多麼可怕啊！再來，有些政客會用送些小東西或招待旅遊為藉口，或者當選後為你安排個好工作等等，這些手段應有盡有，讓人不勝唏噓，其實這一切的一切，都怪我們自己，為什麼？請大家聽好，如果我們不貪，就不會失，貪小錢，喪失國家，可悲得不償失，我們需要有德的在位者，用全能的知識，教育百姓，國以民為本，民有國興，必須具備充分的愛國知識，這種種，都必須大家一起努力來改變，向正確民主思想前進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總而言之，我呢？將是國家未來的棟樑，我將號召我的全班同學，甚至全校師生，大家一起來反賄選，盡點綿薄之力，各位請別小看在下說不定，幾年後，我將參加國家大選喔！請各位拭目以待，到時別忘了投我一票，因為我值得大家這麼做，謝謝大家，聽君一席論，再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6:00Z</dcterms:created>
  <dc:creator>法務部</dc:creator>
  <dc:description/>
  <cp:keywords/>
  <dc:language>en-US</dc:language>
  <cp:lastModifiedBy>法務部</cp:lastModifiedBy>
  <dcterms:modified xsi:type="dcterms:W3CDTF">2010-06-14T06:46:00Z</dcterms:modified>
  <cp:revision>2</cp:revision>
  <dc:subject/>
  <dc:title>名次：佳作</dc:title>
</cp:coreProperties>
</file>