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名次：佳作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編號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5170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姓名：吳承宇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學校：嘉義市立北園國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班級：一年一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是反賄小尖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民主，就宛如一隻沒有被籠子囚禁的鳥；民主，就彷彿一隻沒有讓魚缸限制的魚，兩者，都可以在無際的天空自由翱翔，或是在無邊的大海裡盡情悠遊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賄選，就有如在公民純真、乾淨的心靈，注入了一劑劑的毒藥，有位哲人曾言：「金錢，是廉恥、良知與真理的流沙」，沒錯，政府官員的責任，就好比國家的領航者，將國家導向民主、公平的時代，就因為這樣，國家才能日趨進步，但是，一些不正常的官員，被名和利蒙上了雙眼，反而做出了不人道的行為，而這些官員，就算當選了又如何能夠帶給人民好的生活呢？正所謂「寧可光明落選，不為卑鄙當選」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賄選，既不能</w:t>
      </w:r>
      <w:r>
        <w:rPr>
          <w:color w:val="000000"/>
        </w:rPr>
        <w:t>嶔崎磊</w:t>
      </w:r>
      <w:r>
        <w:rPr/>
        <w:t>落的讓人民賜與神聖的一票，還可能會遺臭萬年，賄選，政府官員只為中飽私囊，而不顧納稅人所繳的每一分血汗錢，這種人，應該要不讓他們踏入政壇一步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賄賂，是我們所痛恨，而解決黑金往來的方法，可由教育，來培養正義感，也可以身體力行來表現，每家每戶，都可以反賄選，警察，則將這些腐化國家磐石的不肖份子一網打盡，決不縱容他們逍遙法外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反賄選，既可打造廉明公正的國民政府，亦可將人民的每一分公帑發揮至最大的效用，因此，我們要用規矩的態度、正當的行為，清白辨別，創建出人民與政府的雙贏，並在此吶喊：「我們不賄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46:00Z</dcterms:created>
  <dc:creator>法務部</dc:creator>
  <dc:description/>
  <cp:keywords/>
  <dc:language>en-US</dc:language>
  <cp:lastModifiedBy>法務部</cp:lastModifiedBy>
  <dcterms:modified xsi:type="dcterms:W3CDTF">2010-06-14T06:46:00Z</dcterms:modified>
  <cp:revision>2</cp:revision>
  <dc:subject/>
  <dc:title>名次：佳作</dc:title>
</cp:coreProperties>
</file>