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089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蔡秀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縣立朴子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一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每年都有好幾次的選舉，例如：議員、鄉長、縣長……等，不過有些候選人會使出卑鄙的手段，贏得選舉，不過那是違法的，就讓我來說給你聽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大早，就有一位鄉長候選人來到我家拜訪，他一邊誠懇的拜託爺爺和奶奶一定要把票投給他，然而又一直從口袋中掏出錢來，爺爺正要把錢收起來的時候，我大聲喊叫：「等一下。」爺爺和候選人都嚇了一大跳！我趕緊說：「爺爺你那樣收候選人的錢是犯法的，候選人你不知道買票是犯法的嗎？」爺爺和候選人都愣住了，我趕緊說，買票是違法的行為，賣票也是一種違法的行為喔！候選人聽了，感到很慚愧，他就摸摸他的鼻子，就跑走了，爺爺還一直誇獎我說：「我這個乖孫你啊！真的有在讀書喔！幫了爺爺一個大忙，幸好我沒收他的錢！要不然我就真的犯法啦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去警察局檢舉買票和賣票的人，還可以得到獎金喔！不過你一定要有足夠的證據才可以，例如：錄音下來，或是拍攝照片和錄影，這些證據就可以拿到警察局去，交給警察去楚哩，不必太麻煩的過程，就可以去檢舉，還能拿到獎金，真是一舉兩得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人都要</w:t>
      </w:r>
      <w:r>
        <w:rPr>
          <w:color w:val="000000"/>
        </w:rPr>
        <w:t>做一</w:t>
      </w:r>
      <w:r>
        <w:rPr/>
        <w:t>位反賄小尖兵，這樣選出來的，才是真正會幫台灣做事的，才不會是一條米蟲，這樣台灣才會更美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7:00Z</dcterms:created>
  <dc:creator>法務部</dc:creator>
  <dc:description/>
  <cp:keywords/>
  <dc:language>en-US</dc:language>
  <cp:lastModifiedBy>法務部</cp:lastModifiedBy>
  <dcterms:modified xsi:type="dcterms:W3CDTF">2010-06-14T06:47:00Z</dcterms:modified>
  <cp:revision>2</cp:revision>
  <dc:subject/>
  <dc:title>名次：佳作</dc:title>
</cp:coreProperties>
</file>