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名次：佳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081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沈雨潔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縣立朴子國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一年八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最近村里又要開始選舉投票了，而電視上也開始出現反賄選的廣告，那要怎麼做才能使社會不會再發生有人賄選的事情呢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一：我們可以告訴親朋好友，告訴他們，不要幫選舉人買票，也不要接受別人的賄賂，一旦接受了賄賂，就會被罰鍰，不要為了一時的貪小便宜，而造成更大的損失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二：我們可以撥打反賄賂專線來檢舉，一旦發現有人利用錢財來賄賂民眾，就可以撥打「反賄賂專線」去檢舉這些為了利益而做這種事的人，讓他們替自己所做的事受到法律的制裁，讓其他候選人得到公平的待遇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就算是靠不法的手段得到勝利，但以後也未必可以再利用這些手法再繼續欺騙大眾、欺騙社會，總有一天，也是會讓大家知道，逃不過社會的輿論、和被判刑。而被這種人所管理的鄉鎮市區也是不會有好的未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雖然我們只是國中生並沒有投票權，但我們可以將自己所知道的事告訴家人和長輩，這麼一來就可以預防家人因為收了錢而被判刑和罰錢，也可以使樁腳和這些賄賂民眾的人不再逍遙法外，我們人人都是防賄小尖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8:00Z</dcterms:created>
  <dc:creator>法務部</dc:creator>
  <dc:description/>
  <cp:keywords/>
  <dc:language>en-US</dc:language>
  <cp:lastModifiedBy>法務部</cp:lastModifiedBy>
  <dcterms:modified xsi:type="dcterms:W3CDTF">2010-06-14T06:48:00Z</dcterms:modified>
  <cp:revision>2</cp:revision>
  <dc:subject/>
  <dc:title>名次：佳作</dc:title>
</cp:coreProperties>
</file>