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02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張佩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十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每當選舉快要到的時候，「賄選」這兩個字就常常出現在電視或報紙上，很多人都知道賄選是不好的行為，但是有一些人還是偷偷的從事這種不好的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選的方式五花八門，有些人用禮品賄賂選民，還有人用金錢，甚至有人招待旅遊。大家雖然都知道這些行為很不好，但是許多候選人為了當選，還是會不擇手段，用這些不正當的行為。如果被別人檢舉發現賄選，是會受到政府處分的，因為用這種不仁道的行為當選，不但違反了倫理道德，在法律上也是不被許可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身為國中生的我們雖然尚未有投票權，但是我們也是要注意一些這方面的事情，也必須了解這些知識，將來出社會才不會因為缺少了這些知識而觸犯了法律。反賄選的方法有：第一、如果有人送禮品或拿錢給你，不要隨便接收，尤其是快選舉的時候；如果有人招待你去旅遊，也最好不要參加，因為或許你參加了，就會觸犯法律。二、看到有人賄選時，要檢舉，才不會使這種不好的行為持續擴大。三、告訴家中的長輩賄選的壞處以及後果，才不會受到法律的處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賄選是十分不好的行為，我們要去避免這個行為，才不會讓它繼續氾濫，這樣我國的民眾才能將自己神聖的一票投給心目中的最佳人選，讓自己理想的人選來為民服務，讓我們的社會更進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8:00Z</dcterms:created>
  <dc:creator>法務部</dc:creator>
  <dc:description/>
  <cp:keywords/>
  <dc:language>en-US</dc:language>
  <cp:lastModifiedBy>法務部</cp:lastModifiedBy>
  <dcterms:modified xsi:type="dcterms:W3CDTF">2010-06-14T06:48:00Z</dcterms:modified>
  <cp:revision>2</cp:revision>
  <dc:subject/>
  <dc:title>名次：佳作</dc:title>
</cp:coreProperties>
</file>