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名次：佳作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編號：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105166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姓名：王瑋婕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學校：嘉義市立北園國中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班級：一年二班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是反賄小尖兵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現在的我們生活在民主時代，能夠依照我們自己的心意，選出真正能夠幫助我們的一些民意代表、市長、立法委員，甚至是總統。我們選他們，是因為相信他們能夠為人民爭取福利，為人民解決困難，甚至向政府表達人民的心聲。因此，選舉對民主社會的人們來說是一件非常重要的事情，不能隨便更不能使用不良的手段來得到選票，因為這可是一件關係著全國人民的國家大事啊！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雖然說選舉是一件很重要的事，不能隨便更不能使用不良的手段來得到選票，但事實上還是有許多人利用賄選來贏得選票，這是一件非常糟糕的事情。因為會利用賄選來贏得選票的人，心中想的一定就是他的名利和地位而已，怎麼可能會想到如何幫人民爭取福利，幫人民解決困難呢？而我們如果接受了買票，不就也等於苦了自己嗎？人家說：「羊毛出在羊身上」，他既然花了大筆錢在我們身上，等他當選後，他一定會再想盡辦法，把那筆錢賺回來，到時候，倒楣的不就是我們這些曾經接受過他買票的人嗎？那我們何苦呢？我們只要從一開始就不要接受買票，理性的選出民意代表或立法委員，如此一來，以後我們的生活不就能過的舒適又安心了嗎？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其實，我們反賄選最主要的目的當然就是要建立起優良的民主生活，人民過得舒適又安心，所有的選舉都是公正無私的。人民都依照自己的心意，選出自己認為能夠為人們服務的任何人，並不是利用賄選買票而選出來的代表，這樣才稱得上是真正的優良民主社會唷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只要人人都反賄選，讓那些有心人士沒有機會買到選票，選出來的代表都是真正會為人民服務、解決困境，如此一來，這個社會將可以更加的繁榮和更加的進步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6:49:00Z</dcterms:created>
  <dc:creator>法務部</dc:creator>
  <dc:description/>
  <cp:keywords/>
  <dc:language>en-US</dc:language>
  <cp:lastModifiedBy>法務部</cp:lastModifiedBy>
  <dcterms:modified xsi:type="dcterms:W3CDTF">2010-06-14T06:49:00Z</dcterms:modified>
  <cp:revision>2</cp:revision>
  <dc:subject/>
  <dc:title>名次：佳作</dc:title>
</cp:coreProperties>
</file>