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名次：佳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227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吳宜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市立民生國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二年十五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鮮豔飽滿的紅包向你溫柔的呼喚，一片光明的未來正對著你拋媚眼，想到家中的妻小、父母，你就對這些偽善的面孔動心了嗎？其實，在這些光鮮亮麗、充滿誘惑的面具被撕開之後，呈現的是一張張齜牙咧嘴、面目猙獰的惡魔臉孔，正睜著滿佈著利益的眼睛貪婪的望著你呢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為了一時的獲得，而失去自己的人格，從此就陷入空虛、沒有踏實感的人生，這樣值得嗎？整日提心吊膽、心神不寧，這樣的你有因為利益而得到幸福嗎？看似得到了許多，其實失去的最多，失去親友的信任，大家的期待，也錯失了許多的理想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有的候選人，巧立各種名目要對選民加以誘惑，無所不用其極的想要騙得選票，如果他們真的當選了，人民的幸福會不會也像那些選票一樣空虛呢？用利益收買選民的候選人，值得我們信賴嗎？假使為了個人的私利而葬送了別人的快樂，你，肯定會是人們所厭惡的頭號人物，為何不轉向光明的一方，勇敢的向警方檢舉，提出國家幸福的殺手，讓他們受到司法的制裁，自己也能過著腳踏實地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不當手段得來的選票，虛偽的裝飾出一個富麗堂皇的假象，對自己不誠實，對其他競爭對手也不公平，得到的只是一張美麗的面具，用自己的實力，建築一棟屹立不搖的城堡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9:00Z</dcterms:created>
  <dc:creator>法務部</dc:creator>
  <dc:description/>
  <cp:keywords/>
  <dc:language>en-US</dc:language>
  <cp:lastModifiedBy>法務部</cp:lastModifiedBy>
  <dcterms:modified xsi:type="dcterms:W3CDTF">2010-06-14T06:49:00Z</dcterms:modified>
  <cp:revision>2</cp:revision>
  <dc:subject/>
  <dc:title>名次：佳作</dc:title>
</cp:coreProperties>
</file>