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第五名作品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二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6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王香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民主的可貴在於「自由」，自由是來自內心真正的自主抉擇，並無外在限制，沒有人能強迫你去做某件事，或者被迫不能做某事。「自由」是人民能夠發表自己的意見，而意見能被尊重。假使政府是台上的演出者，那人民就是台下的觀眾，演出者要給觀眾一個精采有內容的表演，也就是政府應該對人民負責和交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怎樣才能算是一個民主國家？我們先必須做好國家的主人。當然，投票一定要公平公正，選舉更要堂堂正正，每一個人民都有投票權。獲選者也要受選民的監察。若在選舉時耍了「小手段」，就好比「賄選」，當你做了違反天理、違背良心的事，但卻被發現，當下是否抓了一把金錢往別人嘴塞，這麼一來可不是沒人知曉？這麼做就能斬掉草又除去根嗎？別人的嘴又能被你的金錢塞得連縫隙都沒有嗎？賄選也是如此，這麼做只會影響國家的建設和公共利益，也間接的影響社會利益和人民的權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賄選或許能矇過一些人民的眼睛，但一輩子都掩蓋不了自己的良心，既然是一個民主國家，可不是要尊重人民的意見？民主國家就是個公平和平的社會，也不是要為人民謀幸福？「賄選」吃掉了一些人民的自由，人民有投票權和被選權，下次如果你有投票權，想投給你認為良善、仁慈、有智慧的政治家時，但卻因為「賄選」使自己的意見不被尊重，因為你賄選、我賄選、大家都賄選，這一個惡性的循環不是讓整個社會變得腐化和昏庸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該做的就是反賄選，我們可以利用各檢察、法務機關，提供具體的資料來檢舉貪瀆。另外，也可以鼓勵自首，自首者可從輕量刑，讓這些人能及時回頭，並有一個改過自新的機會，若不改過，就可請法務部機關進行處分，並終身不得參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民主是人類歷史上的一大推力，政府與公民是密不可分的，更是一環扣著一環。</w:t>
      </w:r>
      <w:r>
        <w:rPr>
          <w:rFonts w:ascii="新細明體;PMingLiU" w:hAnsi="新細明體;PMingLiU" w:cs="新細明體;PMingLiU"/>
          <w:u w:val="single"/>
        </w:rPr>
        <w:t>伏爾泰</w:t>
      </w:r>
      <w:r>
        <w:rPr>
          <w:rFonts w:ascii="新細明體;PMingLiU" w:hAnsi="新細明體;PMingLiU" w:cs="新細明體;PMingLiU"/>
        </w:rPr>
        <w:t>曾說過：「我不同意你說的話，但我誓死保衛你說話的權利。」在民主社會中，每個人都有發表意見的權利，遇到爭議時，要懂得去傾聽並尊重對方的意見。一個民主社會就是如此慢慢建立的，我們不是以金錢為考量，而是「自由」、「權利」，要有優質的民主生活，就從尊重人人的權利開始，這些權利是我們生而為人類所不可缺少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wave"/>
        </w:rPr>
        <w:t>憲法</w:t>
      </w:r>
      <w:r>
        <w:rPr>
          <w:rFonts w:ascii="新細明體;PMingLiU" w:hAnsi="新細明體;PMingLiU" w:cs="新細明體;PMingLiU"/>
        </w:rPr>
        <w:t>第十四條明文規定：「人民有集會結社之自由。」這也是一種人民該有的自由與權利，任何人不得侵犯。賄選也侵犯了人民的權利─不被尊重的意見。反賄選就從基本的維護人權做起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馬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 xml:space="preserve">105163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細看本篇論述軌跡，可說是「自由人權」與「反賄」雙軸合縱，反賄主題乍看之下似不顯著，議論手法亦過於迂迴，但全文仍大致恪守開頭第二句：「自由是來自內心真正的自主抉擇」以鋪陳觀點，藉著全篇對於「自主選擇權」的尊重與捍衛，來抵抗賄賂，鍵結主題。全文飽漲鮮明且剛毅的個人意志，諸如「賄選吃掉人民自由」之強烈措辭，及「若不改過，終身不得參選」之建議方案，皆口氣凜然。但末段的開頭引用其實多餘，前文既已反覆運用離與合來申論，結語仍以強固飽滿的統合為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9:00Z</dcterms:created>
  <dc:creator>cycinfo04</dc:creator>
  <dc:description/>
  <cp:keywords/>
  <dc:language>en-US</dc:language>
  <cp:lastModifiedBy>cycinfo04</cp:lastModifiedBy>
  <dcterms:modified xsi:type="dcterms:W3CDTF">2010-06-14T07:50:00Z</dcterms:modified>
  <cp:revision>1</cp:revision>
  <dc:subject/>
  <dc:title>第五名作品(二)</dc:title>
</cp:coreProperties>
</file>