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第五名作品</w:t>
      </w:r>
      <w:r>
        <w:rPr>
          <w:rFonts w:eastAsia="標楷體" w:cs="標楷體" w:ascii="標楷體" w:hAnsi="標楷體"/>
          <w:color w:val="000000"/>
          <w:sz w:val="56"/>
          <w:szCs w:val="56"/>
        </w:rPr>
        <w:t>(</w:t>
      </w:r>
      <w:r>
        <w:rPr>
          <w:rFonts w:ascii="標楷體" w:hAnsi="標楷體" w:cs="標楷體" w:eastAsia="標楷體"/>
          <w:color w:val="000000"/>
          <w:sz w:val="56"/>
          <w:szCs w:val="56"/>
        </w:rPr>
        <w:t>三</w:t>
      </w:r>
      <w:r>
        <w:rPr>
          <w:rFonts w:eastAsia="標楷體" w:cs="標楷體" w:ascii="標楷體" w:hAnsi="標楷體"/>
          <w:color w:val="000000"/>
          <w:sz w:val="56"/>
          <w:szCs w:val="56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</w:rPr>
        <w:t>105094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姓名：邱庭瑀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學校：嘉義縣立朴子國中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班級：一年八班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是反賄小尖兵</w:t>
      </w:r>
    </w:p>
    <w:p>
      <w:pPr>
        <w:pStyle w:val="Normal"/>
        <w:spacing w:lineRule="auto" w:line="30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   </w:t>
      </w:r>
      <w:r>
        <w:rPr>
          <w:rFonts w:ascii="新細明體;PMingLiU" w:hAnsi="新細明體;PMingLiU" w:cs="新細明體;PMingLiU"/>
          <w:color w:val="000000"/>
        </w:rPr>
        <w:t>民主國家，「選舉」是大家表達自我想法的管道之一。藉由選舉，人民可以決定執政者，透過他們表露自己的主張，間接影響政府的施政方向。</w:t>
      </w:r>
    </w:p>
    <w:p>
      <w:pPr>
        <w:pStyle w:val="Normal"/>
        <w:spacing w:lineRule="auto" w:line="30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然而，並不是大家都會善用這樣的權利，人類的聰明也使人誤入歧途，正是所謂：「聰明反被聰明誤。」政府官員候選人為了獲得選民的支持，有些候選人選擇不擇手段的方式，不僅大肆批評，以言論、舉動攻擊彼此，更「賄賂」選民，以確保候選人自己「穩穩」的當選。</w:t>
      </w:r>
    </w:p>
    <w:p>
      <w:pPr>
        <w:pStyle w:val="Normal"/>
        <w:spacing w:lineRule="auto" w:line="30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   </w:t>
      </w:r>
      <w:r>
        <w:rPr>
          <w:rFonts w:ascii="新細明體;PMingLiU" w:hAnsi="新細明體;PMingLiU" w:cs="新細明體;PMingLiU"/>
          <w:color w:val="000000"/>
        </w:rPr>
        <w:t>有些候選人拜票時，總是笑容可掬的伸出手來跟你握手，還不忘在你的手上塞了一些東西給你，在你耳邊嘀咕幾句，像是在交代重大事件似的，而且還一副很怕被別人撞見似的，一交代完就匆匆忙忙的走人。而被選上的政府官員無不是尸位素餐，人民的納稅金，進入口袋的白花花銀子，頓時變成一片墨黑，應該是要為民服務的人，卻因民享樂，或許在他們的眼中，選舉這個活動，只不過是他們「賺錢」的工具，人民似乎也樂於接受賄賂，真正清廉的人是少之又少，而不良選風依舊在社會不斷一點一滴的侵蝕人們的心，不斷的滋長、蔓延，是不是我們大家的社會生病了？或者，一切只是因為一時的貪念，而助長不良風氣？</w:t>
      </w:r>
    </w:p>
    <w:p>
      <w:pPr>
        <w:pStyle w:val="Normal"/>
        <w:spacing w:lineRule="auto" w:line="30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   </w:t>
      </w:r>
      <w:r>
        <w:rPr>
          <w:rFonts w:ascii="新細明體;PMingLiU" w:hAnsi="新細明體;PMingLiU" w:cs="新細明體;PMingLiU"/>
          <w:color w:val="000000"/>
        </w:rPr>
        <w:t>現在社會不景氣，政府官員們貪小便宜，為了那一點蠅頭小利，都可以不擇手段，貪污、賄選。大家都願意做，只為了錢財，卻都沒想到後果會不堪設想。為什麼大家都喜歡不勞而獲，拿這些不義之財呢？</w:t>
      </w:r>
    </w:p>
    <w:p>
      <w:pPr>
        <w:pStyle w:val="Normal"/>
        <w:spacing w:lineRule="auto" w:line="30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   </w:t>
      </w:r>
      <w:r>
        <w:rPr>
          <w:rFonts w:ascii="新細明體;PMingLiU" w:hAnsi="新細明體;PMingLiU" w:cs="新細明體;PMingLiU"/>
          <w:color w:val="000000"/>
        </w:rPr>
        <w:t>選舉前的一些日子，都會有許多政治人物出來四處拜票而到處奔波，為的只是榮登寶座，做一個聲名遠播的人物而已，而且很少人當上了地方首長之後，還會想到應該為大家服物什麼的，大部分也都只是為了個人的利益以及名義上的問題而已。</w:t>
      </w:r>
    </w:p>
    <w:p>
      <w:pPr>
        <w:pStyle w:val="Normal"/>
        <w:spacing w:lineRule="auto" w:line="30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   </w:t>
      </w:r>
      <w:r>
        <w:rPr>
          <w:rFonts w:ascii="新細明體;PMingLiU" w:hAnsi="新細明體;PMingLiU" w:cs="新細明體;PMingLiU"/>
          <w:color w:val="000000"/>
        </w:rPr>
        <w:t>以前的人不懂法律，對於「賄賂」、「賄選」這一檔事不甚了解，認為候選人發放的一些小包面紙和一些小東西，只是候選人單純的見面禮。會這樣認為，還情有可原，可是現在這樣想，可就落伍了，你可能認為候選人給你的一小包面紙，也不過十幾塊，就欣然接受了這包面紙，可是在你接受了這些小東西的同時，你就可能已經觸法了。</w:t>
      </w:r>
    </w:p>
    <w:p>
      <w:pPr>
        <w:pStyle w:val="Normal"/>
        <w:spacing w:lineRule="auto" w:line="300"/>
        <w:ind w:firstLine="360"/>
        <w:jc w:val="both"/>
        <w:rPr/>
      </w:pPr>
      <w:r>
        <w:rPr>
          <w:color w:val="000000"/>
        </w:rPr>
        <w:t>   </w:t>
      </w:r>
      <w:r>
        <w:rPr>
          <w:rFonts w:ascii="新細明體;PMingLiU" w:hAnsi="新細明體;PMingLiU" w:cs="新細明體;PMingLiU"/>
          <w:color w:val="000000"/>
        </w:rPr>
        <w:t>我們現在的社會風氣非常的敗壞，凡事都是以「錢」為主，為目標，為了錢，任何人都可以赴湯蹈火，在所不惜，其實錢為身外之物，錢沒了大可再賺，但是如果只因一時的貪念，而違法收了候選人的「賄賂」，將自己美好的人生沾上污點，不但害了自己，也同時違背了自己的良心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賞析：馬哈</w:t>
      </w:r>
    </w:p>
    <w:p>
      <w:pPr>
        <w:pStyle w:val="Normal"/>
        <w:spacing w:lineRule="auto" w:line="3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第一段簡單闡述選舉意義，第二段即切入「賄選」主題，筆法明快。第三段開頭具體描述候選人賄賂「德行」，詼諧生動，令人莞爾；結尾和第四段則連續使用設問，質疑社會與個人道德之病，引出後面段落的選風剖析。第五段寫賄選者之弊，第六段寫受賄者之謬誤，結語一段則提出「道德勸說」，著意導正貪婪的金錢觀。全文在結構上段落流暢，在論述上平實淺易，充分流露少年的純潔之心。唯行文過於口語化，如果能再精鍊修辭，文章會更有「質感」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0:00Z</dcterms:created>
  <dc:creator>cycinfo04</dc:creator>
  <dc:description/>
  <cp:keywords/>
  <dc:language>en-US</dc:language>
  <cp:lastModifiedBy>cycinfo04</cp:lastModifiedBy>
  <dcterms:modified xsi:type="dcterms:W3CDTF">2010-06-14T07:50:00Z</dcterms:modified>
  <cp:revision>1</cp:revision>
  <dc:subject/>
  <dc:title>第五名作品(三)</dc:title>
</cp:coreProperties>
</file>