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第五名作品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一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155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蕭季翊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市立北園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二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賄，這個字代表賄選。選舉又快接近了，一定會鬧出許多賄選的案件，通常會協助賄選的人，一定是心胸非常狹小的人，也是一種愛貪小便宜的人，賄選自從民主社會以來，許多選舉人就不擇手段，私下拜票，其實在不明顯的鄉下地方，被打擾的居民層出不窮，而喜歡貪小便宜的人當然會拿取不明的錢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賄選的方式常見的就是拿錢了事，至於錢的數目只有本人清楚，還有就是突然收到來路不明的禮物，那也是賄選的一種方式，還有招待旅遊等，如果好運的沒被抓到，那就是僥倖，不代表沒人發現。俗話說：人在做，天在看，如果剛好被發現，嚴重的法院見，最多還有重金罰鍰呢。當然檢舉的人也有好處，如果選總統的時候是你發現賄選的人，最多可獲得檢舉獎金一千萬到一千兩佰萬等高獎金，那麼別人都會為你感到愉快和榮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然，選市長或里長都是一種神聖的選舉，千萬不能讓一顆老鼠屎壞了整鍋粥，而賄賂的人真的讓他如願當選後，他以後一定會從人民的身上剝削錢，通常讓這種人當選肯定沒好處，而這也是人民最痛恨的人，這種人總是拿了錢不做事，之後為了回收買票錢，當選後一定會加倍撈回，現在是一個民主社會，任何事決定大都是投票表決的，主權在民，看哪個候選人曾經有「前科」的，就絕對一票都不要投給他，當然任何人都可能被淘汰的，可是當許多人的力量團結起來，那可是非常可觀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賄選一定會敗壞社會風氣，讓選舉不公平，扭轉選舉結果，如果有一天晚上有人來買票，千萬要有勇敢的說「不」，不然會違反社會道德，更可能觸犯法律，我們要用正當的行為，共同打造出一個清廉的社會，杜絕賄選，讓賄選這個惡魔不存在一個清廉的社會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做一個反賄選的小尖兵，就從現在做起，到了選舉時更要警備心高，看到有不明人士在進行非法買票時，千萬要謹慎，檢舉別人也是幫助社會，留給下一代一個清廉的民主社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賞析：廖堂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名   編號：</w:t>
      </w:r>
      <w:r>
        <w:rPr>
          <w:rFonts w:eastAsia="標楷體" w:cs="標楷體" w:ascii="標楷體" w:hAnsi="標楷體"/>
          <w:sz w:val="28"/>
          <w:szCs w:val="28"/>
        </w:rPr>
        <w:t xml:space="preserve">105155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篇文章分成五個段落來闡發個人對「反賄」的看法。本作品的特色在於作者以細密且生活化的語調，率直表述個人對賄選現象的認知與觀察。然而整體而言仍有部分改進空間，譬如各段落的結構性不強，缺乏明確的書寫策略；就文字風格而言，用字遣詞也不夠精鍊雅潔，且有明顯的口語、白話現象。尤其末幾段反覆重述相同的概念，使文意無法有效凸顯。只是作者能很單純地以國中生的角度，寫實地闡釋生活中所見所聞的選舉弊端，尤其文末能呼應「小尖兵」的題旨，仍不失為一篇真誠樸實之佳作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56"/>
          <w:szCs w:val="56"/>
        </w:rPr>
      </w:pPr>
      <w:r>
        <w:rPr>
          <w:rFonts w:eastAsia="標楷體" w:cs="新細明體;PMingLiU" w:ascii="新細明體;PMingLiU" w:hAnsi="新細明體;PMingLiU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1:00Z</dcterms:created>
  <dc:creator>Administrator</dc:creator>
  <dc:description/>
  <cp:keywords/>
  <dc:language>en-US</dc:language>
  <cp:lastModifiedBy>cycinfo04</cp:lastModifiedBy>
  <dcterms:modified xsi:type="dcterms:W3CDTF">2010-06-14T09:19:00Z</dcterms:modified>
  <cp:revision>3</cp:revision>
  <dc:subject/>
  <dc:title>我是反賄小尖兵</dc:title>
</cp:coreProperties>
</file>