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/>
      </w:pPr>
      <w:r>
        <w:rPr>
          <w:rFonts w:ascii="標楷體" w:hAnsi="標楷體" w:cs="標楷體" w:eastAsia="標楷體"/>
          <w:sz w:val="56"/>
          <w:szCs w:val="56"/>
        </w:rPr>
        <w:t>第四名作品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編號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5171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姓名：蕭鈺琦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校：嘉義市立北園國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班級：一年一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反賄小尖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自由，是多麼的美好！自由就像是鳥兒，能在天空中不受限制的飛翔，自由就像是野狼，可以在草原上不顧一切的奔跑，自由就像是流水，不管路途多麼的崎嶇，它依然可以順利的流到此處。因此，每個人都有資格擁有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當選！當選！當選！」每當選舉期一到，街上到處都充斥著歡呼聲。傳單上的彩色人頭照，各式各樣的政見刺激著人們的瞳孔。但是仔細看看，每位候選人的政見都只是出自不同印製工廠而已，字面下的意義基本上都是一樣的，只是為什麼選出來的人會不一樣？我想這就是所謂的「政黨」問題。由於臺灣在民國七十六年由</w:t>
      </w:r>
      <w:r>
        <w:rPr>
          <w:rFonts w:ascii="新細明體;PMingLiU" w:hAnsi="新細明體;PMingLiU" w:cs="新細明體;PMingLiU"/>
          <w:u w:val="single"/>
        </w:rPr>
        <w:t>蔣經國</w:t>
      </w:r>
      <w:r>
        <w:rPr>
          <w:rFonts w:ascii="新細明體;PMingLiU" w:hAnsi="新細明體;PMingLiU" w:cs="新細明體;PMingLiU"/>
        </w:rPr>
        <w:t>總統宣佈解嚴後，黨禁與報禁就陸續解除，到現在的民國九十九年，所有大大小小的政黨已經超過二百個，但是最具有權力的政黨─民主進步黨、中國國民黨卻悄悄控制了整個政壇，也悄悄的在人們與自由的中間築起了一道難以攻破的牆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民選的真諦是讓人民自由的選擇自己心目中最佳的領導者，並且願意服從由多數決所挑選出來的領導者之命令。但是自從民選開放以來，都有許多賄選的事件爆發，當一些正義人士站出來的時候，街上的「當選」聲，也變成了「抗議」聲，相信少數沒有賄賂民眾的候選人都會為這個混亂的社會感到失望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雖然有很多人都對賄選感到不以為意─他們拿錢與任何超過五百元的物品賄賂別人，是他們要承擔法律裁定，又不關我的事！只要抱持著這種自私的心態，那社會何來公平與正義？如果我們看見了別的候選人拿任何貴重物品來賄賂別人，卻不舉報，且放任他們繼續誘惑他人，那臺灣還有資格被稱為民主國家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全民反賄選，大家一起來。」這個口號大家應該十分熟悉吧？只要是出自真心的正義感，那們年齡算什麼？雖我們只是一位平凡的中學生，但是哪位優質的領導者不是從一個平凡人做起？不管是拍照還是直接請警察到場楚哩，我們都可以靠自己來執行，不需要害怕檢舉別人後是否會惹禍上身。「法律之前，人人平等」，當你利用法律來造福社會大眾，使每個人可以生活在一個安全且和樂的社會中，那麼法律也能反過來保護你的權益。「有一就有二，有二就有三。」只要你有勇氣站出來阻止眼前的賄賂情形，那你身旁的眾人也會以你為榜樣，與你親手共同建立一個優質的民主社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民主的社會與自由的選舉，不僅讓每個人享有公平的待遇，也讓大家明白現今的政壇上到底是懂得位人民著想的政治家多，還是只為自己利益而不顧別人死活的政客多。靠眾人與優秀的政治家一起建立的民主社會，不光是現在大家夢想見到的景象，也是一個正確經營國家的基本法則。唯有由人民真心票選出來的優質領導者，才能建立一個民主且自由的社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語：穩健，但當中有不妥言論。入選原因→文筆洗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賞析：彭家正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五名 </w:t>
      </w:r>
      <w:r>
        <w:rPr>
          <w:rFonts w:eastAsia="標楷體" w:cs="標楷體" w:ascii="標楷體" w:hAnsi="標楷體"/>
          <w:sz w:val="28"/>
          <w:szCs w:val="28"/>
        </w:rPr>
        <w:t>105171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篇作品是否入選，曾引發評審不少討論，文章的優點在於作者技巧成熟，文字凝練流暢，議論性說服力都很強。作者嘗試分析自由、民主、法治三者環環相扣的關係，立意頗佳。</w:t>
      </w:r>
    </w:p>
    <w:p>
      <w:pPr>
        <w:pStyle w:val="Normal"/>
        <w:snapToGrid w:val="false"/>
        <w:spacing w:lineRule="auto" w:line="300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但或許限於年齡、閱歷，以及知識背景，作者無法完善闡述心中理念。第一段採用埋兵伏將法開頭，偏題過遠。尤其第二段指出「政黨在人民與自由間築起高牆」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云云，表達個人對兩黨治國的疑慮；此種政治評論偏向個人意見，未能客觀地從歷史性的觀點持平敘述，實屬不當，應避免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11:00Z</dcterms:created>
  <dc:creator>Administrator</dc:creator>
  <dc:description/>
  <cp:keywords/>
  <dc:language>en-US</dc:language>
  <cp:lastModifiedBy>TIGER-XP</cp:lastModifiedBy>
  <dcterms:modified xsi:type="dcterms:W3CDTF">2010-05-30T16:11:00Z</dcterms:modified>
  <cp:revision>3</cp:revision>
  <dc:subject/>
  <dc:title>我是反賄小尖兵</dc:title>
</cp:coreProperties>
</file>