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/>
      </w:pPr>
      <w:r>
        <w:rPr>
          <w:rFonts w:ascii="標楷體" w:hAnsi="標楷體" w:cs="標楷體" w:eastAsia="標楷體"/>
          <w:sz w:val="56"/>
          <w:szCs w:val="56"/>
        </w:rPr>
        <w:t>第三名作品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編號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05099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姓名：楊晴雅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學校：嘉義縣立朴子國中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班級：一年九班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是反賄小尖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何謂「反賄」呢？這二字應該非常熟稔，因為每隔一段時間，新聞、報紙、各大媒體版面就常常談到這個詞。但真正意義為何呢？又該如何勇敢的說「不！」呢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貪污，為了自身利益而踏上非法的路途，令人厭惡；賄選，運用金錢……等等，誘人的條件收買人心，造成不公平、不公正的競爭，令人憎恨。社會中穿插了這些事，種種的貪污、賄選事件，令人鄙夷。</w:t>
      </w:r>
      <w:r>
        <w:rPr>
          <w:rFonts w:ascii="新細明體;PMingLiU" w:hAnsi="新細明體;PMingLiU" w:cs="新細明體;PMingLiU"/>
          <w:u w:val="single"/>
        </w:rPr>
        <w:t>高斯雷</w:t>
      </w:r>
      <w:r>
        <w:rPr>
          <w:rFonts w:ascii="新細明體;PMingLiU" w:hAnsi="新細明體;PMingLiU" w:cs="新細明體;PMingLiU"/>
        </w:rPr>
        <w:t>說：「金錢是一個無底的洞，廉恥、天良，真理都會沉溺在這裡面。」一旦發生賄選事件，只會一再沉淪，一再墮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法務部為了讓民眾清楚「反賄」的檢舉步驟而制定出：「一接、二保、三打、四訴、五搞定。」首先，一接指的是「接近候選人」。二保則是「保存人、事、時、地、物證據」。而三打是要打「檢舉專線─零八零零─零二四─零九九」。四訴的意思則是「向檢察官起訴可領四分之一獎金，一審判罪再領四分之一」。五搞定是說「判決確定有罪，金額獎金都可給你。」鼓勵民眾能透過這些檢舉管道，踴躍投訴，落實反賄，不使社會風氣日漸敗壞，能達到公平、公正的競爭，且從小培養、宣導正確的守法觀念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是否對「反賄」有所了解了呢？正確的守法觀念需由大家同心協力才能實現，我們能透過傳播媒體、海報設計、文章發表，加以落實、倡導、斷絕黑金。而選舉者應保有正確的價值觀，不要辜負選民的期望，使用卑劣的手段贏得勝利。讓我們盡力做一個正直的公民，而不是做金錢的奴隸，反賄不是只有口號，讓我們付諸實行，就從你我之間做起吧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賞析：廖堂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首段用提問法開場，接著陳述賄選行徑令人不齒，並引用</w:t>
      </w:r>
      <w:r>
        <w:rPr>
          <w:rFonts w:ascii="標楷體" w:hAnsi="標楷體" w:cs="標楷體" w:eastAsia="標楷體"/>
          <w:sz w:val="28"/>
          <w:szCs w:val="28"/>
          <w:u w:val="single"/>
        </w:rPr>
        <w:t>高斯雷</w:t>
      </w:r>
      <w:r>
        <w:rPr>
          <w:rFonts w:ascii="標楷體" w:hAnsi="標楷體" w:cs="標楷體" w:eastAsia="標楷體"/>
          <w:sz w:val="28"/>
          <w:szCs w:val="28"/>
        </w:rPr>
        <w:t>的名言來強化論點，層層遞進，文意充沛，實屬佳作。最難能可貴的是作者細密申論「一接、二保、三打、四訴、五搞定」的內容與步驟，在本次作文競比中，是極少數有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理且具體的</w:t>
      </w:r>
      <w:r>
        <w:rPr>
          <w:rFonts w:ascii="標楷體" w:hAnsi="標楷體" w:cs="標楷體" w:eastAsia="標楷體"/>
          <w:sz w:val="28"/>
          <w:szCs w:val="28"/>
        </w:rPr>
        <w:t>回應如何「反賄」的作品。只是成也蕭何，敗也蕭何，由於後續的論述不夠抒情、感性，使得大量堆砌的標語就像政令宣導般，讓文章陡然變得生硬、不自然。第四段持續談論如何透過各種「反賄」方式達成目標，可惜仍是概括性的道德呼籲（「我們能」、「讓我們」…），沒能凸顯出題旨之一的「我是小尖兵」的概念。此外，就文句而言，作者的文字有時過於簡短，使語意無法充分表達（如第二段），整體看來也過於平鋪直述，缺乏進一步的文法修辭，其實只要多運用成語來強化文句，文章就能更上一層樓了。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2:19:00Z</dcterms:created>
  <dc:creator>Administrator</dc:creator>
  <dc:description/>
  <cp:keywords/>
  <dc:language>en-US</dc:language>
  <cp:lastModifiedBy>cycinfo04</cp:lastModifiedBy>
  <dcterms:modified xsi:type="dcterms:W3CDTF">2010-06-15T01:24:00Z</dcterms:modified>
  <cp:revision>6</cp:revision>
  <dc:subject/>
  <dc:title>我是反賄小尖兵</dc:title>
</cp:coreProperties>
</file>