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56"/>
          <w:szCs w:val="56"/>
        </w:rPr>
        <w:t>第二名作品</w:t>
      </w:r>
    </w:p>
    <w:tbl>
      <w:tblPr>
        <w:tblW w:w="58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0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20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恩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園國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是反賄小尖兵</w:t>
      </w:r>
      <w:r>
        <w:rPr>
          <w:rFonts w:eastAsia="Times New Roman"/>
        </w:rPr>
        <w:t xml:space="preserve">         </w:t>
      </w:r>
      <w:r>
        <w:rPr/>
        <w:t>10520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現今社會雖人人喊著民主時代的到來，公平公開化之選戰，但因利益權政誘惑而不顧形象尊嚴的賄選仍時有所聞，甚至難以杜絕。選民始終認為錢財朝己而來，並沒有理由阻止或拒絕，但是，選民卻深深不知道自己早已被候選人所利用。選民不知道自己早已碰觸法網，且成就了候選人貪婪權力的階梯，候選人看準選民短視近利之陋習，進而朝此不斷的誘惑選民。最終選民根本無利可圖，因為候選將似同狐狸般的狡獪，一旦勝選以後，將不顧民生疾苦，不斷剝削選民財產以及血汗。</w:t>
      </w:r>
    </w:p>
    <w:p>
      <w:pPr>
        <w:pStyle w:val="Normal"/>
        <w:ind w:firstLine="480"/>
        <w:jc w:val="both"/>
        <w:rPr/>
      </w:pPr>
      <w:r>
        <w:rPr/>
        <w:t>賄選並非無藥可醫之症，它是種測試人本心態的最初考驗，選民不貪小圖利，自然候選人無法搶謀選民之財產。我們所需的候選人是要有才幹及擔當的人，絕非成天只想從選民身上牟利的賄選者。人，不是為了錢而活著，並不用為了骯髒錢而做不該做的事。</w:t>
      </w:r>
    </w:p>
    <w:p>
      <w:pPr>
        <w:pStyle w:val="Normal"/>
        <w:ind w:firstLine="480"/>
        <w:jc w:val="both"/>
        <w:rPr/>
      </w:pPr>
      <w:r>
        <w:rPr/>
        <w:t>政府最近也積極倡導「反賄選，斷黑金」，抓賄好康逗相報，明確的提醒大眾千萬不要接受賄選，以身試法；並且勇敢檢舉，拿取獎金。與其收取不正當的錢財，倒不如回饋社會把不法之人抓起來，還可領取獎金。</w:t>
      </w:r>
    </w:p>
    <w:p>
      <w:pPr>
        <w:pStyle w:val="Normal"/>
        <w:ind w:firstLine="480"/>
        <w:jc w:val="both"/>
        <w:rPr/>
      </w:pPr>
      <w:r>
        <w:rPr/>
        <w:t>反貪污，反賄選，讓政府恢復為民服務的職責，讓主權歸於民，每個人貢獻一點心力，共同創造清廉政府，共同締造美好未來。堅定信念，也許某天我們會發現，自己生活在貪污賄選消弭於無形，河清海晏的社會中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賞析：廖堂智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篇文章以四個段落來詮釋〈我是反賄小尖兵〉。首先論述現今的民主時代仍存在著賄選現象，接著指出心中的貪念是問題癥結所在，並申論人人都應配合政府「反賄選、斷黑金」的政策，全體共創廉能國家。文章的特色在於議論時綿密妥切，說服力十足；巧妙運用譬喻法修飾文句，內容客觀充實，堪稱佳作。然就文章結構而言，首段略顯冗長，可試著再精簡明快一些，點出題旨後再來發揮，以免顯得頭重腳輕。此外，文章略有文白夾雜現象，標點句讀也都有再改善的空間。尤其作者沒能充分發揮題旨，前二段侃侃而談現今社會的「賄選」問題，但忘了題旨乃在於作者要如何「反賄」，寫了一半以上才開始談如何拒絕賄選；另外，作者現實生活上如何扮演「小尖兵」的角色，也沒能確實著墨，僅籠統的呼籲「每個人貢獻一點心力」，讓全文過於偏重於表述個人對賄選的看法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42:00Z</dcterms:created>
  <dc:creator>Administrator</dc:creator>
  <dc:description/>
  <cp:keywords/>
  <dc:language>en-US</dc:language>
  <cp:lastModifiedBy>TIGER-XP</cp:lastModifiedBy>
  <dcterms:modified xsi:type="dcterms:W3CDTF">2010-05-30T16:09:00Z</dcterms:modified>
  <cp:revision>6</cp:revision>
  <dc:subject/>
  <dc:title>第一名</dc:title>
</cp:coreProperties>
</file>