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/>
      </w:pPr>
      <w:r>
        <w:rPr/>
        <w:t>第一名作品</w:t>
      </w:r>
    </w:p>
    <w:tbl>
      <w:tblPr>
        <w:tblW w:w="58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80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名次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05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何欣穎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立南興國中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2</w:t>
            </w:r>
          </w:p>
        </w:tc>
      </w:tr>
    </w:tbl>
    <w:p>
      <w:pPr>
        <w:pStyle w:val="Normal"/>
        <w:spacing w:lineRule="auto" w:line="30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我是反賄小尖兵       </w:t>
      </w:r>
      <w:r>
        <w:rPr>
          <w:rFonts w:eastAsia="標楷體" w:cs="標楷體" w:ascii="標楷體" w:hAnsi="標楷體"/>
          <w:sz w:val="28"/>
          <w:szCs w:val="28"/>
        </w:rPr>
        <w:t>105056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選舉，是一個國家的民主象徵，也是人民表露自我想法和主見的管道之一。藉由選舉，人民能夠投票決定執政者，而後透過他們為人民服務，影響政府的施政方向，進而使我們的社會國家邁向「民主大道」。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了「貪」一字，貪求官位，貪求名利，有些候選人開始將自己的「聰明」運用至非法、不正當的事情上；因此誤入歧途，不擇手段，大肆抨擊彼此，更賄賂選民以確保順利當選。然而，愚笨的選民可能不知，當接受他人賄賂的當下，「害人也害了自己」。該是為民服務者，卻因民而享樂，層層剝削人民納稅金，那可是人民辛苦賺來的血汗錢啊！接受了眼前的利益，不顧良心道德投票給這樣的人選，如此的社會能安定嗎？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身為國中生的我們，雖還沒有投票權，但本著「反賄選人人有責」的理念，我們是不是也該盡一份心力呢？</w:t>
      </w:r>
    </w:p>
    <w:p>
      <w:pPr>
        <w:pStyle w:val="Normal"/>
        <w:spacing w:lineRule="auto" w:line="3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逢選擇期間，政府相關部門或檢察官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，總會利用各種宣傳和實際行動，「打擊黑金，杜絕賄選」，防止候選人或其樁腳做出買票、賣票的違法行為。然而，想要成為一個民主的國家，只依靠些許人的防治並不夠。正所謂「團結力量大」，每個人若能都貢獻一點心力，共同創造清廉政府，迎接美好的未來，相信我們離「民主國家」就不遠了。另外，政府也設立了檢舉賄選獎金，鼓勵大家一起抓賄選，期望每次的選舉都能有效遏阻不法者。我們雖不能像政府機關一樣，設立反賄獎金防範，但我們有顆「公平、公正、純淨」的心，建立正確的觀念，一切從自己做起，接著影響周遭的親人鄰居，同學朋友，就算是盡到國民的責任了。</w:t>
      </w:r>
    </w:p>
    <w:p>
      <w:pPr>
        <w:pStyle w:val="Normal"/>
        <w:spacing w:lineRule="auto" w:line="3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反貪污，反賄選，讓主權歸於民。」假使每個人皆能秉持著這份理念，堅持不懈，相信終有一日，我們將永遠生活在公正純淨，幸福安康的社會中。</w:t>
      </w:r>
    </w:p>
    <w:p>
      <w:pPr>
        <w:pStyle w:val="Normal"/>
        <w:snapToGrid w:val="false"/>
        <w:spacing w:lineRule="auto" w:line="30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賞析：彭家正</w:t>
      </w:r>
    </w:p>
    <w:p>
      <w:pPr>
        <w:pStyle w:val="Normal"/>
        <w:snapToGrid w:val="false"/>
        <w:spacing w:lineRule="auto" w:line="30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42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篇作品結構完整，井然有序。段落分明，切合題旨。破題直接切入徵文主題－－選舉，指出民主的可貴。其次用「貪」字點出賄選的弊端，對社會、對百姓造成的不良影響。第三段筆鋒一轉，呼應題目「我」、「小尖兵」的身分，落實於具體辦法，配合政府貢獻一已之力量。結尾簡捷有力，超越現今，展望未來。</w:t>
      </w:r>
    </w:p>
    <w:p>
      <w:pPr>
        <w:pStyle w:val="Normal"/>
        <w:snapToGrid w:val="false"/>
        <w:spacing w:lineRule="auto" w:line="30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此次徵文頗具挑戰性，如同作者所言，一個不具投票權的國中生該以何種立場或觀點看待這件事呢？</w:t>
      </w:r>
    </w:p>
    <w:p>
      <w:pPr>
        <w:pStyle w:val="Normal"/>
        <w:snapToGrid w:val="false"/>
        <w:spacing w:lineRule="auto" w:line="300"/>
        <w:ind w:left="41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般同學書寫時往往描繪一張理想藍圖，彷似政治人物發表競選理念，但本篇作者並未唱高調，十分中肯指出「團結」的力量，「正確觀念」的建立，順應國家法令，善盡國民責任。乍看之下似平淡無奇，卻更顯示作者之可貴。古語有云：「勿因惡小而為之，勿因善小而不為」，萬丈高樓平地起，現今社會禍亂之根源正在於人未能腳踏實地，好高騖遠，為求名利，不擇手段。本文作者站在國中生之出發點，呼應題目「小尖兵」，值得吾人共勉之。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4:32:00Z</dcterms:created>
  <dc:creator>TULIPA</dc:creator>
  <dc:description/>
  <cp:keywords/>
  <dc:language>en-US</dc:language>
  <cp:lastModifiedBy>TIGER-XP</cp:lastModifiedBy>
  <dcterms:modified xsi:type="dcterms:W3CDTF">2010-05-28T07:12:00Z</dcterms:modified>
  <cp:revision>23</cp:revision>
  <dc:subject/>
  <dc:title>第一名作品</dc:title>
</cp:coreProperties>
</file>