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編號：</w:t>
      </w:r>
      <w:r>
        <w:rPr>
          <w:rFonts w:cs="新細明體;PMingLiU" w:ascii="新細明體;PMingLiU" w:hAnsi="新細明體;PMingLiU"/>
          <w:b/>
          <w:color w:val="000000"/>
        </w:rPr>
        <w:t>105167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姓名：黃品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校：北園國中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班級：一年二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我是反賄小尖兵</w:t>
      </w:r>
      <w:r>
        <w:rPr>
          <w:rFonts w:eastAsia="Times New Roman"/>
        </w:rPr>
        <w:t xml:space="preserve">        </w:t>
      </w:r>
      <w:r>
        <w:rPr/>
        <w:t>105167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謂「民主」，就是國為民治，民為國主。國家是人民所共有，政治是人民所共管，利益是人民所共享。政府的官吏也是由人民選舉，人民有權利去監督政府，表達自己的看法，爭取自身的權利。所以，民主的社會就像是人間的天堂，在這民主政體中，人人生而平等，生活自由自在，是每個人所嚮往的地方。</w:t>
      </w:r>
    </w:p>
    <w:p>
      <w:pPr>
        <w:pStyle w:val="Normal"/>
        <w:ind w:firstLine="480"/>
        <w:rPr/>
      </w:pPr>
      <w:r>
        <w:rPr/>
        <w:t>台灣在八十年代歷經一些政治的改革，如今，也已邁入民主且自由的時代，人人皆可靠著自己的努力與能力，在這人生舞台上佔有一席之地。但還是有許多心存歹念之徒，妄想以不法的勾當取得職位，賄選便是其中之一。賄選運用誘人條件以騙取個人的權勢與地位，令人不齒，尤其依靠犯罪手段贏得選戰，將成日後政治腐敗的危險因子。既無法以嶔崎磊落之姿贏得選民的支持，更在安享俸祿的職位上中飽私囊，如此之人能實現眾望嗎？能對國家有所貢獻嗎？</w:t>
      </w:r>
    </w:p>
    <w:p>
      <w:pPr>
        <w:pStyle w:val="Normal"/>
        <w:ind w:firstLine="480"/>
        <w:rPr/>
      </w:pPr>
      <w:r>
        <w:rPr/>
        <w:t>為了革除這種不良風氣，進而使「賄選」成為歷史名詞，我們可以從以下幾點來努力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教育完備人格：影響一個人最深遠的，莫過於教育！從家庭、學校一</w:t>
      </w:r>
    </w:p>
    <w:p>
      <w:pPr>
        <w:pStyle w:val="Normal"/>
        <w:rPr>
          <w:color w:val="000000"/>
        </w:rPr>
      </w:pPr>
      <w:r>
        <w:rPr>
          <w:color w:val="000000"/>
        </w:rPr>
        <w:t>點一滴累積，並宣導守法的觀念，斷絕黑金任何一絲生存的機會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二、訂定法規，公正執法：隨時代的潮流訂定法規，並嚴格執行，全民盡力與法治單位配合，佈下天羅地網，將危害民主、廉政的不肖份子繩之以法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三、培養道德勇氣：培養出建立在道德基礎上的勇氣，即使有再多的財富報到，也無動於衷，勇敢說「不！」，免得違背道德良知，甚至逾越法紀，而步上不歸路。</w:t>
      </w:r>
    </w:p>
    <w:p>
      <w:pPr>
        <w:pStyle w:val="Normal"/>
        <w:ind w:firstLine="480"/>
        <w:rPr/>
      </w:pPr>
      <w:r>
        <w:rPr/>
        <w:t>記得小時候，由於爸媽工作繁忙，便將我安置在爺爺家。這是一個樸實的小農村，家家戶戶都過得十分舒適安穩，但每當接近選舉時，卻顯得格外熱鬧。候選人挨家挨戶地拜票，有時還會送上一筆金錢，希望能高票當選。但是，我的爺爺並沒有向這股「黑金」勢力屈服，義正辭嚴地拒絕所有的賄賂，更惡狠狠地教訓他們一頓，使我留下深刻的印象，更下定決心，希望長大後也能成為「反賄小尖兵」，消滅所有不肖份子。</w:t>
      </w:r>
    </w:p>
    <w:p>
      <w:pPr>
        <w:pStyle w:val="Normal"/>
        <w:rPr/>
      </w:pPr>
      <w:r>
        <w:rPr/>
        <w:t>金錢是一個無底洞，廉恥、天良、真理都會沈溺於此，倘若我們不能及時制止這種行為，那整個社會便會掉入名利的陷阱中。子曰：「富貴於我如浮雲」，只要大家不分種族、職業及年齡，都秉持著孔子的精神及反賄選的信念，必定能將那有著絢爛迷人的包裝，卻包藏禍心的黑金剷除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0:00Z</dcterms:created>
  <dc:creator>法務部</dc:creator>
  <dc:description/>
  <cp:keywords/>
  <dc:language>en-US</dc:language>
  <cp:lastModifiedBy>法務部</cp:lastModifiedBy>
  <dcterms:modified xsi:type="dcterms:W3CDTF">2010-06-14T06:50:00Z</dcterms:modified>
  <cp:revision>2</cp:revision>
  <dc:subject/>
  <dc:title>名次：佳作</dc:title>
</cp:coreProperties>
</file>