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灣嘉義地方法院檢察署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基層選舉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反賄選網路有獎徵答活動中獎名單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獎：手工香皂禮盒，共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3819"/>
        <w:gridCol w:w="2914"/>
      </w:tblGrid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靜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義高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際貿易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李怡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眉國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六年丙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家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水上國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乙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楷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水上國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五年甲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采衣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義縣竹崎鄉桃源國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二年甲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蔡君瑩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江國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六甲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劉士澤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義縣大崎國民小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年甲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彥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義縣中埔鄉中埔國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埔國小五年甲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儷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埔國民小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甲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柏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博愛國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曾郁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正大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財金系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洪雨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吳鳳技術學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化學工程系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顏邑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義國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年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洪培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正大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灣文學研究所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玫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正大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國語文學系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葉修毓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義市蘭潭國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二年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汪資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私立興華高級中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料處理科一年二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游豐源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北園國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吳曼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北園國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王瑋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北園國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2:00Z</dcterms:created>
  <dc:creator>cycinfo04</dc:creator>
  <dc:description/>
  <cp:keywords/>
  <dc:language>en-US</dc:language>
  <cp:lastModifiedBy>cycinfo04</cp:lastModifiedBy>
  <dcterms:modified xsi:type="dcterms:W3CDTF">2010-06-11T03:32:00Z</dcterms:modified>
  <cp:revision>2</cp:revision>
  <dc:subject/>
  <dc:title>姓名</dc:title>
</cp:coreProperties>
</file>