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23495</wp:posOffset>
                </wp:positionV>
                <wp:extent cx="795020" cy="25209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.85pt;width:62.55pt;height:19.8pt" coordorigin="4530,-37" coordsize="1251,396">
                <v:line id="shape_0" from="4530,-37" to="4530,3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2;top:50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金額或價額：新台幣　　　　　　　　元（若無此項，則省略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事人：（依稱謂、姓名或名稱、國民身分證號碼或營利事業統一編號、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：（國曆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別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訟標的金額：新台幣○○○元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王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台北市○路○號　郵遞區號：○○○　電話：○２－２○○○○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達代收人：章○○　住台北市○路○號　郵遞區號：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法定代理人　趙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同上　郵遞區號：○○○　電話：○２－２○○○○○○○　傳真：○２－○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訴訟代理人　李○○　（律師）住台北市○路○號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　送達代理人　陳寅卯（律師）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錢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公　住台北市○路○號　郵遞區號：○○○　電話：○２－２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被　　　告　孫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　　　　　　楊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同上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刑事附帶民事訴訟請求損害賠償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之聲明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被告應連帶給付原告新台幣○○○元，及自民國○○年○○月○○日起至清償日止，按年息百分之五計算之利息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訴訟費用由被告連帶負擔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被告共同打傷原告，傷害案業經檢察官提起公訴，爰依刑事訴訟法第四百八十七條提起刑事附帶民事訴訟，請求貴院判決如訴之聲明（註：事實及理由若複雜，則分點敘述）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據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驗斷書影本（原本）一張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證人　○○○　住台北市○路○號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○○○○法院　公鑒</w:t>
      </w:r>
    </w:p>
    <w:p>
      <w:pPr>
        <w:pStyle w:val="061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華　　　民　　　國　 ○○ 　年　 ○○ 　月　 ○○　日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" w:hAnsi="華康楷書體W5" w:eastAsia="華康楷書體W5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9:00Z</dcterms:created>
  <dc:creator>lawbank</dc:creator>
  <dc:description/>
  <dc:language>en-US</dc:language>
  <cp:lastModifiedBy>法務部</cp:lastModifiedBy>
  <dcterms:modified xsi:type="dcterms:W3CDTF">2005-12-19T07:19:00Z</dcterms:modified>
  <cp:revision>2</cp:revision>
  <dc:subject/>
  <dc:title> </dc:title>
</cp:coreProperties>
</file>